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960</wp:posOffset>
            </wp:positionH>
            <wp:positionV relativeFrom="paragraph">
              <wp:posOffset>131445</wp:posOffset>
            </wp:positionV>
            <wp:extent cx="1564640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Caixa de Text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ixa de Texto 8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Caixa de Text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83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Caixa de Tex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81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Caixa de Tex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79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Caixa de Tex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77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Caixa de Text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7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9" name="Caixa de Tex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73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0" name="Caixa de Tex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71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1" name="Caixa de Text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69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2" name="Caixa de Text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67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3" name="Caixa de Text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6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4" name="Caixa de Text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63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5" name="Caixa de Text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61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6" name="Caixa de Text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59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7" name="Caixa de Text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57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8" name="Caixa de Tex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5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9" name="Caixa de Tex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53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0" name="Caixa de Tex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51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1" name="Caixa de Tex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49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2" name="Caixa de Text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47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3" name="Caixa de Text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4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4" name="Caixa de Tex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43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5" name="Caixa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41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6" name="Caixa de Tex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39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7" name="Caixa de Tex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37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8" name="Caixa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3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9" name="Caixa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33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0" name="Caixa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31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1" name="Caixa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29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2" name="Caixa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27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3" name="Caixa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2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4" name="Caixa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23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5" name="Caixa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21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6" name="Caixa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19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7" name="Caixa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17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8" name="Caixa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1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9" name="Caixa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13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0" name="Caixa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11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1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9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2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7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3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ixa de Texto 5" fillcolor="white" stroked="t" o:allowincell="f" style="position:absolute;margin-left:0pt;margin-top:0pt;width:49.95pt;height:49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1893570</wp:posOffset>
                </wp:positionV>
                <wp:extent cx="6459855" cy="201930"/>
                <wp:effectExtent l="5715" t="5080" r="4445" b="5080"/>
                <wp:wrapNone/>
                <wp:docPr id="44" name="Retângu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1" fillcolor="white" stroked="t" o:allowincell="f" style="position:absolute;margin-left:11.25pt;margin-top:149.1pt;width:508.6pt;height:15.8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15205</wp:posOffset>
                </wp:positionH>
                <wp:positionV relativeFrom="paragraph">
                  <wp:posOffset>3168015</wp:posOffset>
                </wp:positionV>
                <wp:extent cx="1787525" cy="201930"/>
                <wp:effectExtent l="5715" t="5080" r="4445" b="5080"/>
                <wp:wrapNone/>
                <wp:docPr id="45" name="Retângu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9" fillcolor="white" stroked="t" o:allowincell="f" style="position:absolute;margin-left:379.15pt;margin-top:249.45pt;width:140.7pt;height:15.8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2263140</wp:posOffset>
                </wp:positionV>
                <wp:extent cx="6478905" cy="2667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0.15pt;height:21pt;mso-wrap-distance-left:9.05pt;mso-wrap-distance-right:9.05pt;mso-wrap-distance-top:0pt;mso-wrap-distance-bottom:0pt;margin-top:178.2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2400</wp:posOffset>
                </wp:positionH>
                <wp:positionV relativeFrom="paragraph">
                  <wp:posOffset>574040</wp:posOffset>
                </wp:positionV>
                <wp:extent cx="3901440" cy="4356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808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56"/>
                                <w:szCs w:val="56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4.3pt;mso-wrap-distance-left:9.05pt;mso-wrap-distance-right:9.05pt;mso-wrap-distance-top:0pt;mso-wrap-distance-bottom:0pt;margin-top:45.2pt;mso-position-vertical-relative:text;margin-left:21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80808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56"/>
                          <w:szCs w:val="56"/>
                        </w:rPr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176655</wp:posOffset>
                </wp:positionV>
                <wp:extent cx="6375400" cy="3562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Ação de Formação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  <w:lang w:val="pt-BR"/>
                              </w:rPr>
                              <w:t>“DCC – Dale Carnegie Cours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  <w:lang w:val="pt-BR"/>
                              </w:rPr>
                              <w:t>Data:_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__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  <w:lang w:val="pt-BR"/>
                              </w:rPr>
                              <w:t>/_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__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  <w:lang w:val="pt-BR"/>
                              </w:rPr>
                              <w:t>/_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  <w:lang w:val="pt-B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8.05pt;mso-wrap-distance-left:9.05pt;mso-wrap-distance-right:9.05pt;mso-wrap-distance-top:0pt;mso-wrap-distance-bottom:0pt;margin-top:92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  <w:lang w:val="pt-BR"/>
                        </w:rPr>
                        <w:t xml:space="preserve">Ação de Formação: </w:t>
                      </w:r>
                      <w:r>
                        <w:rPr>
                          <w:rFonts w:cs="Calibri" w:ascii="Calibri" w:hAnsi="Calibri"/>
                          <w:bCs/>
                          <w:u w:val="single"/>
                          <w:lang w:val="pt-BR"/>
                        </w:rPr>
                        <w:t>“DCC – Dale Carnegie Course</w:t>
                      </w:r>
                      <w:r>
                        <w:rPr>
                          <w:rFonts w:cs="Calibri" w:ascii="Calibri" w:hAnsi="Calibri"/>
                          <w:bCs/>
                          <w:lang w:val="pt-B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  <w:lang w:val="pt-BR"/>
                        </w:rPr>
                        <w:t>Data:_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  <w:u w:val="single"/>
                          <w:lang w:val="pt-BR"/>
                        </w:rPr>
                        <w:t xml:space="preserve">__ 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  <w:lang w:val="pt-BR"/>
                        </w:rPr>
                        <w:t>/_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  <w:u w:val="single"/>
                          <w:lang w:val="pt-BR"/>
                        </w:rPr>
                        <w:t xml:space="preserve">__ 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  <w:lang w:val="pt-BR"/>
                        </w:rPr>
                        <w:t>/_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  <w:u w:val="single"/>
                          <w:lang w:val="pt-BR"/>
                        </w:rPr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  <w:lang w:val="pt-B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578610</wp:posOffset>
                </wp:positionV>
                <wp:extent cx="1463040" cy="1562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DENTIFICAÇÃO PESSO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.3pt;mso-wrap-distance-left:9.05pt;mso-wrap-distance-right:9.05pt;mso-wrap-distance-top:0pt;mso-wrap-distance-bottom:0pt;margin-top:124.3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DENTIFICAÇÃO PESS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740535</wp:posOffset>
                </wp:positionV>
                <wp:extent cx="977265" cy="1409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 Comple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1pt;mso-wrap-distance-left:9.05pt;mso-wrap-distance-right:9.05pt;mso-wrap-distance-top:0pt;mso-wrap-distance-bottom:0pt;margin-top:137.0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ome Comp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2119630</wp:posOffset>
                </wp:positionV>
                <wp:extent cx="2206625" cy="1409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rada completa, incluindo o Código Posta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1.1pt;mso-wrap-distance-left:9.05pt;mso-wrap-distance-right:9.05pt;mso-wrap-distance-top:0pt;mso-wrap-distance-bottom:0pt;margin-top:166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orada completa, incluindo o Código Pos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555</wp:posOffset>
                </wp:positionH>
                <wp:positionV relativeFrom="paragraph">
                  <wp:posOffset>2510790</wp:posOffset>
                </wp:positionV>
                <wp:extent cx="6489700" cy="28638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1pt;height:22.55pt;mso-wrap-distance-left:9.05pt;mso-wrap-distance-right:9.05pt;mso-wrap-distance-top:0pt;mso-wrap-distance-bottom:0pt;margin-top:197.7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</wp:posOffset>
                </wp:positionH>
                <wp:positionV relativeFrom="paragraph">
                  <wp:posOffset>3152140</wp:posOffset>
                </wp:positionV>
                <wp:extent cx="1298575" cy="24828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5pt;height:19.55pt;mso-wrap-distance-left:9.05pt;mso-wrap-distance-right:9.05pt;mso-wrap-distance-top:0pt;mso-wrap-distance-bottom:0pt;margin-top:248.2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3005455</wp:posOffset>
                </wp:positionV>
                <wp:extent cx="1205865" cy="1409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a de Nascimen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1pt;mso-wrap-distance-left:9.05pt;mso-wrap-distance-right:9.05pt;mso-wrap-distance-top:0pt;mso-wrap-distance-bottom:0pt;margin-top:236.6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ta de Nasci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2875</wp:posOffset>
                </wp:positionH>
                <wp:positionV relativeFrom="paragraph">
                  <wp:posOffset>3158490</wp:posOffset>
                </wp:positionV>
                <wp:extent cx="1716405" cy="24193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15pt;height:19.05pt;mso-wrap-distance-left:9.05pt;mso-wrap-distance-right:9.05pt;mso-wrap-distance-top:0pt;mso-wrap-distance-bottom:0pt;margin-top:248.7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2400</wp:posOffset>
                </wp:positionH>
                <wp:positionV relativeFrom="paragraph">
                  <wp:posOffset>3005455</wp:posOffset>
                </wp:positionV>
                <wp:extent cx="843915" cy="14097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turalidad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1.1pt;mso-wrap-distance-left:9.05pt;mso-wrap-distance-right:9.05pt;mso-wrap-distance-top:0pt;mso-wrap-distance-bottom:0pt;margin-top:236.65pt;mso-position-vertical-relative:text;margin-left:1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tural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4370</wp:posOffset>
                </wp:positionH>
                <wp:positionV relativeFrom="paragraph">
                  <wp:posOffset>3005455</wp:posOffset>
                </wp:positionV>
                <wp:extent cx="920115" cy="14097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cionalidad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.1pt;mso-wrap-distance-left:9.05pt;mso-wrap-distance-right:9.05pt;mso-wrap-distance-top:0pt;mso-wrap-distance-bottom:0pt;margin-top:236.65pt;mso-position-vertical-relative:text;margin-left:2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cional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9120</wp:posOffset>
                </wp:positionH>
                <wp:positionV relativeFrom="paragraph">
                  <wp:posOffset>3158490</wp:posOffset>
                </wp:positionV>
                <wp:extent cx="1696085" cy="25463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3.55pt;height:20.05pt;mso-wrap-distance-left:9.05pt;mso-wrap-distance-right:9.05pt;mso-wrap-distance-top:0pt;mso-wrap-distance-bottom:0pt;margin-top:248.7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6755</wp:posOffset>
                </wp:positionH>
                <wp:positionV relativeFrom="paragraph">
                  <wp:posOffset>3788410</wp:posOffset>
                </wp:positionV>
                <wp:extent cx="1074420" cy="1765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3.9pt;mso-wrap-distance-left:9.05pt;mso-wrap-distance-right:9.05pt;mso-wrap-distance-top:0pt;mso-wrap-distance-bottom:0pt;margin-top:298.3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2290</wp:posOffset>
                </wp:positionH>
                <wp:positionV relativeFrom="paragraph">
                  <wp:posOffset>3788410</wp:posOffset>
                </wp:positionV>
                <wp:extent cx="1024890" cy="17653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98.3pt;mso-position-vertical-relative:text;margin-left:3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6695</wp:posOffset>
                </wp:positionH>
                <wp:positionV relativeFrom="paragraph">
                  <wp:posOffset>3533775</wp:posOffset>
                </wp:positionV>
                <wp:extent cx="3328035" cy="26416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2.05pt;height:20.8pt;mso-wrap-distance-left:9.05pt;mso-wrap-distance-right:9.05pt;mso-wrap-distance-top:0pt;mso-wrap-distance-bottom:0pt;margin-top:278.2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8605</wp:posOffset>
                </wp:positionH>
                <wp:positionV relativeFrom="paragraph">
                  <wp:posOffset>3380740</wp:posOffset>
                </wp:positionV>
                <wp:extent cx="443865" cy="14097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1.1pt;mso-wrap-distance-left:9.05pt;mso-wrap-distance-right:9.05pt;mso-wrap-distance-top:0pt;mso-wrap-distance-bottom:0pt;margin-top:266.2pt;mso-position-vertical-relative:text;margin-left:1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5205</wp:posOffset>
                </wp:positionH>
                <wp:positionV relativeFrom="paragraph">
                  <wp:posOffset>3005455</wp:posOffset>
                </wp:positionV>
                <wp:extent cx="996315" cy="14097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emóv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1pt;mso-wrap-distance-left:9.05pt;mso-wrap-distance-right:9.05pt;mso-wrap-distance-top:0pt;mso-wrap-distance-bottom:0pt;margin-top:236.65pt;mso-position-vertical-relative:text;margin-left:3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emó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</wp:posOffset>
                </wp:positionH>
                <wp:positionV relativeFrom="paragraph">
                  <wp:posOffset>1894840</wp:posOffset>
                </wp:positionV>
                <wp:extent cx="3008630" cy="2006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5.8pt;mso-wrap-distance-left:9.05pt;mso-wrap-distance-right:9.05pt;mso-wrap-distance-top:0pt;mso-wrap-distance-bottom:0pt;margin-top:149.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3403600</wp:posOffset>
                </wp:positionV>
                <wp:extent cx="1224915" cy="14097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IF (Nº Contribuinte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1pt;mso-wrap-distance-left:9.05pt;mso-wrap-distance-right:9.05pt;mso-wrap-distance-top:0pt;mso-wrap-distance-bottom:0pt;margin-top:268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IF (Nº Contribuin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840</wp:posOffset>
                </wp:positionH>
                <wp:positionV relativeFrom="paragraph">
                  <wp:posOffset>3533775</wp:posOffset>
                </wp:positionV>
                <wp:extent cx="1405255" cy="2463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0.65pt;height:19.4pt;mso-wrap-distance-left:9.05pt;mso-wrap-distance-right:9.05pt;mso-wrap-distance-top:0pt;mso-wrap-distance-bottom:0pt;margin-top:278.2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060</wp:posOffset>
                </wp:positionH>
                <wp:positionV relativeFrom="paragraph">
                  <wp:posOffset>7585075</wp:posOffset>
                </wp:positionV>
                <wp:extent cx="6499225" cy="240411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alor de investimento: €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ins w:id="1" w:author="Airton Petry" w:date="2024-03-13T11:04:00Z"/>
                              </w:rPr>
                            </w:pPr>
                            <w:ins w:id="0" w:author="Airton Petry" w:date="2024-03-13T11:04:00Z"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OBS.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valor poderá ser pago em parcelas, mediante condições e prazos previamente acord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ndições de paga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9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556"/>
                              <w:gridCol w:w="2683"/>
                              <w:gridCol w:w="1620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nto pagament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m prestaçõe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tal de parcelas:   (       ) Valor de entrada: ______________     (       ) Parcelas no VALOR de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gamento por transferência bancá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Favor enviar o comprovativo de pagamento para o seguinte endereço de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</w:rPr>
                                <w:t>info@dalecarnegie.p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189.3pt;mso-wrap-distance-left:9.05pt;mso-wrap-distance-right:9.05pt;mso-wrap-distance-top:0pt;mso-wrap-distance-bottom:0pt;margin-top:597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alor de investimento: € 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ins w:id="3" w:author="Airton Petry" w:date="2024-03-13T11:04:00Z"/>
                        </w:rPr>
                      </w:pPr>
                      <w:ins w:id="2" w:author="Airton Petry" w:date="2024-03-13T11:04:00Z"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OBS.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valor poderá ser pago em parcelas, mediante condições e prazos previamente acordad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ndições de pagament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9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556"/>
                        <w:gridCol w:w="2683"/>
                        <w:gridCol w:w="1620"/>
                        <w:gridCol w:w="516"/>
                      </w:tblGrid>
                      <w:tr>
                        <w:trPr/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nto pagament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 prestaçõe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tal de parcelas:   (       ) Valor de entrada: ______________     (       ) Parcelas no VALOR de:  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agamento por transferência bancá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Favor enviar o comprovativo de pagamento para o seguinte endereço de 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  <w:t>info@dalecarnegie.p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980</wp:posOffset>
                </wp:positionH>
                <wp:positionV relativeFrom="paragraph">
                  <wp:posOffset>6787515</wp:posOffset>
                </wp:positionV>
                <wp:extent cx="6509385" cy="85217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os termos do Regulamento Geral de Proteção de Dados Pessoais (RGPD) em vigor, os dados aqui apresentados apenas poderão ser divulgados para efeitos de acompanhamento e avaliação da ação de formação. Para além da situação referenciada, autoriza que os seus dados pessoais possam ser utilizados para a comunicação e promoção de futuras iniciativas de formação profissional 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ALE CARNEGIE PORTUGA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? </w:t>
                            </w:r>
                          </w:p>
                          <w:tbl>
                            <w:tblPr>
                              <w:tblW w:w="69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556"/>
                              <w:gridCol w:w="2683"/>
                              <w:gridCol w:w="1620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utoriz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ão autoriz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sinatura e carimbo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2.55pt;height:67.1pt;mso-wrap-distance-left:9.05pt;mso-wrap-distance-right:9.05pt;mso-wrap-distance-top:0pt;mso-wrap-distance-bottom:0pt;margin-top:534.4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Nos termos do Regulamento Geral de Proteção de Dados Pessoais (RGPD) em vigor, os dados aqui apresentados apenas poderão ser divulgados para efeitos de acompanhamento e avaliação da ação de formação. Para além da situação referenciada, autoriza que os seus dados pessoais possam ser utilizados para a comunicação e promoção de futuras iniciativas de formação profissional d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DALE CARNEGIE PORTUGA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? </w:t>
                      </w:r>
                    </w:p>
                    <w:tbl>
                      <w:tblPr>
                        <w:tblW w:w="69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556"/>
                        <w:gridCol w:w="2683"/>
                        <w:gridCol w:w="1620"/>
                        <w:gridCol w:w="516"/>
                      </w:tblGrid>
                      <w:tr>
                        <w:trPr/>
                        <w:tc>
                          <w:tcPr>
                            <w:tcW w:w="16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toriz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ão autorizo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ssinatura e carimbo: 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</wp:posOffset>
                </wp:positionH>
                <wp:positionV relativeFrom="paragraph">
                  <wp:posOffset>6661785</wp:posOffset>
                </wp:positionV>
                <wp:extent cx="520065" cy="14097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GPD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1.1pt;mso-wrap-distance-left:9.05pt;mso-wrap-distance-right:9.05pt;mso-wrap-distance-top:0pt;mso-wrap-distance-bottom:0pt;margin-top:524.5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GP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97155</wp:posOffset>
                </wp:positionH>
                <wp:positionV relativeFrom="paragraph">
                  <wp:posOffset>10026650</wp:posOffset>
                </wp:positionV>
                <wp:extent cx="6494780" cy="257175"/>
                <wp:effectExtent l="0" t="0" r="17145" b="17145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BAN: PT50 0007 0000 0073 8906 4252 3  -  Trajetória Bravia – Formação LDA  –  Telemóvel: +351 911 155 8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12.75pt;height:21.6pt;mso-wrap-distance-left:9.05pt;mso-wrap-distance-right:9.05pt;mso-wrap-distance-top:3.6pt;mso-wrap-distance-bottom:3.6pt;margin-top:789.5pt;mso-position-vertical-relative:text;margin-left:7.6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BAN: PT50 0007 0000 0073 8906 4252 3  -  Trajetória Bravia – Formação LDA  –  Telemóvel: +351 911 155 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20" w:right="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lecarnegie.pt" TargetMode="External"/><Relationship Id="rId4" Type="http://schemas.openxmlformats.org/officeDocument/2006/relationships/hyperlink" Target="mailto:info@dalecarnegie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24:00Z</dcterms:created>
  <dc:creator>Ricardo Simões</dc:creator>
  <dc:description/>
  <cp:keywords/>
  <dc:language>en-US</dc:language>
  <cp:lastModifiedBy>Minervino Neto</cp:lastModifiedBy>
  <cp:lastPrinted>2024-04-03T15:49:00Z</cp:lastPrinted>
  <dcterms:modified xsi:type="dcterms:W3CDTF">2025-06-10T11:24:00Z</dcterms:modified>
  <cp:revision>2</cp:revision>
  <dc:subject/>
  <dc:title/>
</cp:coreProperties>
</file>